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POWIATOWEGO KONKURSU PLASTY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W krainie wyobraźni Marii Konopnickiej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Konkurs jest organizowany w</w:t>
      </w:r>
      <w:r>
        <w:rPr>
          <w:rStyle w:val="Hgkelc"/>
          <w:b/>
        </w:rPr>
        <w:t xml:space="preserve"> związku z przypadającą 23 maja 180 rocznicą urodzin </w:t>
      </w:r>
      <w:r>
        <w:rPr>
          <w:rStyle w:val="Hgkelc"/>
          <w:b/>
          <w:bCs/>
        </w:rPr>
        <w:t>Marii Konopnickiej</w:t>
      </w:r>
      <w:r>
        <w:rPr>
          <w:rStyle w:val="Hgkelc"/>
          <w:b/>
        </w:rPr>
        <w:t xml:space="preserve"> – poetki i nowelistki epoki pozytywizmu oraz działaczki społecznej. </w:t>
        <w:br/>
        <w:t xml:space="preserve">Sejm Rzeczypospolitej Polskiej ustanowił </w:t>
      </w:r>
      <w:r>
        <w:rPr>
          <w:rStyle w:val="Hgkelc"/>
          <w:b/>
          <w:bCs/>
        </w:rPr>
        <w:t>rok</w:t>
      </w:r>
      <w:r>
        <w:rPr>
          <w:rStyle w:val="Hgkelc"/>
          <w:b/>
        </w:rPr>
        <w:t xml:space="preserve"> 2022 Rokiem </w:t>
      </w:r>
      <w:r>
        <w:rPr>
          <w:rStyle w:val="Hgkelc"/>
          <w:b/>
          <w:bCs/>
        </w:rPr>
        <w:t>Marii Konopnickiej</w:t>
      </w:r>
      <w:r>
        <w:rPr>
          <w:rStyle w:val="Hgkelc"/>
          <w:b/>
        </w:rPr>
        <w:t>.</w:t>
      </w:r>
    </w:p>
    <w:p>
      <w:pPr>
        <w:pStyle w:val="Normal"/>
        <w:rPr>
          <w:rStyle w:val="Hgkelc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rganiz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rganizatorem konkursu jest Gminna Biblioteka Publiczna w Adamowie ul. Kleeberga 5c </w:t>
      </w:r>
    </w:p>
    <w:p>
      <w:pPr>
        <w:pStyle w:val="Normal"/>
        <w:jc w:val="center"/>
        <w:rPr/>
      </w:pPr>
      <w:r>
        <w:rPr/>
        <w:t xml:space="preserve">21-412 Adamów, tel. 25 7553147. E-mail: </w:t>
      </w:r>
      <w:hyperlink r:id="rId2">
        <w:r>
          <w:rPr>
            <w:rStyle w:val="InternetLink"/>
          </w:rPr>
          <w:t>biblioteka@adamow.pl</w:t>
        </w:r>
      </w:hyperlink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II. Cele konkursu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Przybliżenie i popularyzacja twórczości Marii Konopnickiej,</w:t>
      </w:r>
      <w:r>
        <w:rPr>
          <w:rFonts w:cs="Arial" w:ascii="Arial" w:hAnsi="Arial"/>
        </w:rPr>
        <w:t xml:space="preserve"> </w:t>
      </w:r>
      <w:r>
        <w:rPr/>
        <w:t>wybitnej</w:t>
      </w:r>
      <w:r>
        <w:rPr>
          <w:rFonts w:cs="Arial" w:ascii="Arial" w:hAnsi="Arial"/>
        </w:rPr>
        <w:t xml:space="preserve"> </w:t>
      </w:r>
      <w:r>
        <w:rPr/>
        <w:t>polskiej poetki, pisarki,  nazywanej pieśniarką ludu polskiego, o wielkiej wrażliwości artystycznej, czerpiącej natchnienia z polskiej przyrody, obyczajów i tradycji lud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ształtowanie wyobraźni dzieci i młodzieży poprzez tworzenie prac plastycznych na określony te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arunki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czestnicy konkursu mają za zadanie wykonanie pracy plastycznej dotyczącej wydarzeń lub bohaterów występujących w twórczości Marii Konopnickiej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kurs skierowany jest do uczniów przedszkoli i szkół podstawowych z terenu powiatu łukowski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ury będzie oceniać prace w trzech kategoriach wiekowych: przedszkola, klasy 0 – III  oraz klasy IV-VII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eden uczestnik może złożyć jedną pracę plastyczn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ormat prac konkursowych : min. A4 - max. A3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echnika wykonania pracy jest dowolna (farby plakatowe, akwarela, rysunek kredką, ołówkiem itp.). Dopuszcza się tylko prace wykonane na papierze. Nie będą brane pod uwagę kompozycje przestrzenne czy rzeźb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 prac należy dołączyć kartę uczestnictwa (załącznik nr 1), którą powinien podpisać rodzic lub osoba uprawniona do reprezentowania dzieck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ace należy czytelnie podpisać na odwrocie, podając imię, nazwisko, klasę, nazwę szkoły oraz tytuł utworu, którym inspirował się uczestni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grody będą przyznawane indywidu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dział w konkursie jest równoznaczny z akceptacją regulamin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ermin i miejsce składania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ace należy przesłać lub dostarczyć osobiście do </w:t>
      </w:r>
      <w:r>
        <w:rPr>
          <w:b/>
        </w:rPr>
        <w:t>20 maja 2022, do godz. 12.00, do siedziby Gminnej Biblioteki Publicznej w Adamowie ul. Kleeberga 5c 21-412 Ada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Rozstrzygnięcie konku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ry wybierze najciekawsze prace indywidualne w każdej kategorii wiekowej.</w:t>
      </w:r>
    </w:p>
    <w:p>
      <w:pPr>
        <w:pStyle w:val="Normal"/>
        <w:jc w:val="both"/>
        <w:rPr/>
      </w:pPr>
      <w:r>
        <w:rPr/>
        <w:t>W ocenie uwzględni przede wszystki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tykę wy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lność i pomysłowość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śród prac zostaną wybrane trzy najlepsze w każdej kategorii wiekowej. Za zajęcie określonych miejsc w konkursie Organizator przewiduje nagrody, które nie</w:t>
        <w:br/>
        <w:t>mogą być wymienione na ekwiwalent pieniężny.</w:t>
      </w:r>
    </w:p>
    <w:p>
      <w:pPr>
        <w:pStyle w:val="Normal"/>
        <w:jc w:val="both"/>
        <w:rPr/>
      </w:pPr>
      <w:r>
        <w:rPr/>
        <w:br/>
        <w:t xml:space="preserve">Jury dopuszcza możliwość przyznania dodatkowych nagród. </w:t>
      </w:r>
    </w:p>
    <w:p>
      <w:pPr>
        <w:pStyle w:val="Normal"/>
        <w:jc w:val="both"/>
        <w:rPr/>
      </w:pPr>
      <w:r>
        <w:rPr/>
        <w:t xml:space="preserve">Organizator zapewnia dyplomy dla wszystkich uczestników konkursu. 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 Ogłoszenie wynik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wyników konkursu odbędzie się w dniu 23 maja 2022 roku.</w:t>
        <w:br/>
        <w:t>Wyniki konkursu zostaną zamieszczone na stronie internetowej (oraz profilu społecznościowym Facebook) Gminnej Biblioteki Publicznej w Adamowie.</w:t>
        <w:br/>
        <w:t>Nagrody oraz dyplomy dla uczestników będą do odebrania w siedzibie Gminnej Biblioteki Publicznej w Adamowie ul. Kleeberga 5c 21-412 Adamów. W przypadku niemożności odebrania nagrody zostaną przesłane pocztą na adres podany w zgłoszeniu (po wcześniejszych konsultacjach telefonicznych)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VII. Publikacja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e konkursowe zostaną zaprezentowane na wystawie będącej dekoracją Gminnego Konkursu Recytatorskiego „W krainie poezji Marii Konopnickiej”, który odbędzie się 23 maja 2022 r. w Gminnej Bibliotece Publicznej w Ada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chwilą nadesłania prace przechodzą na własność Organizatora. Udział w konkursie jest jednoznaczny z wyrażeniem zgody na bezpłatne wykorzystywania nadesłanych prac konkursowych w ramach działalności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Uwagi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iezgodne z regulaminem nie będą brane pod uwagę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jury jest ostateczne (od werdyktu nie przysługuje odwołan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rawy pominięte w regulaminie rozstrzyga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arta uczestni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WIATOWY KONKURS PLA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 krainie wyobraźni Marii Konopnick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autora pracy:</w:t>
      </w:r>
      <w:r>
        <w:rPr>
          <w:rFonts w:cs="Times New Roman" w:ascii="Times New Roman" w:hAnsi="Times New Roman"/>
        </w:rPr>
        <w:t xml:space="preserve"> 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lasa:</w:t>
      </w:r>
      <w:r>
        <w:rPr>
          <w:rFonts w:cs="Times New Roman" w:ascii="Times New Roman" w:hAnsi="Times New Roman"/>
        </w:rPr>
        <w:t xml:space="preserve"> 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 . . . . . . . . . . . . . . . . . . . . . . . . . . . . . . . . . . . . . . . . </w:t>
        <w:br/>
        <w:br/>
      </w:r>
      <w:r>
        <w:rPr>
          <w:rFonts w:cs="Times New Roman" w:ascii="Times New Roman" w:hAnsi="Times New Roman"/>
          <w:b/>
        </w:rPr>
        <w:t xml:space="preserve">Telefon: </w:t>
      </w:r>
      <w:r>
        <w:rPr>
          <w:rFonts w:cs="Times New Roman" w:ascii="Times New Roman" w:hAnsi="Times New Roman"/>
          <w:sz w:val="18"/>
          <w:szCs w:val="18"/>
        </w:rPr>
        <w:t>………………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:</w:t>
      </w:r>
      <w:r>
        <w:rPr>
          <w:rFonts w:cs="Times New Roman" w:ascii="Times New Roman" w:hAnsi="Times New Roman"/>
        </w:rPr>
        <w:t xml:space="preserve">  . . . . . . . . . . . . . . . . . . . . . . . . . . . . . . . . . . . . . . . . . . . . . . . . . . .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rodzica/opiekuna przygotowującego uczestnika do konkurs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ytuł utworu Marii Konopnickiej, który był inspiracją pracy konkursow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Wyrażam zgodę na przetwarzanie danych osobowych Uczestnika w postaci jego wizerunku i głosu oraz publikację imienia i nazwiska autora pracy konkursowej przez Gminną Bibliotekę Publiczną w Adamowie ul. Kleeberga 5c 21-412 Adamów w celu związanym z relacjonowaniem przebiegu uroczystości wręczenia nagród i wyróżnień na stronie internetowej Organizatora oraz nieodpłatne wykorzystanie przez Administratora wizerunku Uczestnika poprzez umieszczenie tych zdjęć, filmów na stronie internetowej Administratora oraz w publikacjach Organizatora, w celu informowania i promocji o przeprowadzonym Konkursie i jego zwycięzcach, zgodnie z art. 81 ust. 1 ustawy z dnia 4 lutego 1994 r. o prawie autorskim i prawach pokrewn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czestnik ma prawo do cofnięcia zgody w dowolnym momencie poprzez przesłanie stosownego oświadczenia na e-mail: 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biblioteka@adamow.pl</w:t>
        </w:r>
      </w:hyperlink>
      <w:r>
        <w:rPr>
          <w:sz w:val="18"/>
          <w:szCs w:val="18"/>
        </w:rPr>
        <w:t xml:space="preserve"> lub na adres: Gminna Biblioteka Publiczna w Adamowie ul. Kleeberga 5c 21-412 Adamów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fnięcie zgody nie wpływa na zgodność z prawem przetwarzania, którego dokonano na podstawie zgody przed jej cofnięciem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 . . . . . . . . . . . . . . . . . . . . . . . . .                                             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Podpis rodzica /opiekuna prawnego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adamow.pl" TargetMode="External"/><Relationship Id="rId3" Type="http://schemas.openxmlformats.org/officeDocument/2006/relationships/hyperlink" Target="mailto:biblioteka@adam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kwiatuszek</dc:creator>
  <dc:description/>
  <dc:language>en-US</dc:language>
  <cp:lastModifiedBy>Dorota Józwicka</cp:lastModifiedBy>
  <cp:lastPrinted>2014-10-08T07:58:00Z</cp:lastPrinted>
  <dcterms:modified xsi:type="dcterms:W3CDTF">2022-04-27T06:41:00Z</dcterms:modified>
  <cp:revision>2</cp:revision>
  <dc:subject/>
  <dc:title>REGULAMIN MIĘDZYSZKOLNEGO KONKURSU PLASTYCZNEGO</dc:title>
</cp:coreProperties>
</file>